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PP.271.02.2021.D                                                                                     Złotów, dnia 15.12.2020 r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o wartości poniżej 30.000,00 euro</w:t>
      </w:r>
      <w:r>
        <w:rPr>
          <w:rFonts w:cs="Calibri"/>
          <w:sz w:val="24"/>
          <w:szCs w:val="24"/>
        </w:rPr>
        <w:t xml:space="preserve"> na wykonanie dostaw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materiałów biurowych dla Urzędu Gminy Złotów w 2021 r.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rFonts w:cs="Calibri"/>
          <w:sz w:val="24"/>
          <w:szCs w:val="24"/>
        </w:rPr>
        <w:t xml:space="preserve"> (tekst jednolity: Dz. U. z 2019 r., poz. 1843)</w:t>
      </w:r>
      <w:r>
        <w:rPr>
          <w:rFonts w:cs="Calibri"/>
          <w:b/>
          <w:i/>
          <w:sz w:val="24"/>
          <w:szCs w:val="24"/>
        </w:rPr>
        <w:t xml:space="preserve"> – art.4 pkt 8 usta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1. Przedmiot zamówienia:</w:t>
      </w:r>
      <w:r>
        <w:rPr>
          <w:rFonts w:cs="Calibri"/>
          <w:sz w:val="24"/>
          <w:szCs w:val="24"/>
          <w:lang w:eastAsia="pl-PL"/>
        </w:rPr>
        <w:t xml:space="preserve"> sukcesywna dostawa materiałów biurowych, a w szczególnośc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16"/>
        <w:gridCol w:w="16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Przewidywana ilość dostaw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papier ksero A4 – gramatura 80g/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, białość min. 146 CIE, ryza 500 ar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650 ryz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ier ksero A3 – gramatura 80g/m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, białość min. 146 CIE, ryza 500 ar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 ryz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6 – samoklejąca – SK – opakowanie 10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5 – samoklejąca – HK – opakowanie 5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4 – samoklejąca z paskiem – HK – opakowanie 5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C4 – HK z paskiem – rozszerzane boki i dno – opakowanie 25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erta biała B4 – samoklejąca z paskiem – opakowanie 25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oszulka krystaliczna  A4, folia 50µm, opakowanie 100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5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koroszyt z europerforacją na grzbiecie, przezroczysta przednia okładka, tylna kolorowa, folia PCV lub PP, gr. min. 150µm, różne kolory – opakowanie 25 sz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0 opak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regator PP A4 – szerokość grzbietu  7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50 sz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regator PP A4 – szerokość grzbietu  5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00 szt.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Wymagania dotyczące  terminu i sposobu realizacji dostaw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/ termin realizacji zamówienia: </w:t>
      </w:r>
      <w:r>
        <w:rPr>
          <w:rFonts w:cs="Calibri"/>
          <w:b/>
          <w:sz w:val="24"/>
          <w:szCs w:val="24"/>
        </w:rPr>
        <w:t>od dnia zawarcia umow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 28.12.2020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/ materiały biurowe będą dostarczane sukcesywnie, stosownie do potrzeb zamawiającego, na podstawie zamówienia, przekazanego telefonicznie, faksem lub e-maile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/ Wykonawca dostarczy zamówione artykuły swoim transportem, w ciągu 2 dni  roboczych od przyjęcia zamówienia, do siedziby zamawiającego w godzinach 8:00 – 14:00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/ Zamawiający zastrzega, że ilości materiałów  biurowych wskazane w formularzu oferty są ilościami szacunkowymi, służącymi do skalkulowania ceny oferty, porównania oferty i wyboru najkorzystniejszej oferty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, z którym zamawiający podpisze umowę nie przysługuje roszczenie o realizację dostawy w wielkościach podanych w formularzu oferty. Zakupy dokonywane w trakcie obowiązywania umowy mogą dla poszczególnych pozycji różnić się ilościowo od wartości podanych w formularzu oferty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udziału w postępowaniu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4. Opis sposobu obliczenia ceny oferty: 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Wykonawca określi cenę jednostkową poszczególnych rodzajów materiałów biurowy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podana w ofercie powinna być wyrażona w złotych polskich, z dokładnością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Cena oferty winna obejmować wszystkie koszty związane z realizacją dostawy do siedziby zamawiająceg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ryteria oceny ofert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czególnym asortymentom dostaw zamawiający przypisał wagę w kryterium „cena”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1) papier ksero A4, papier ksero A3 (poz. 1 i 2) – 75%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z. 3 ÷11  – 25%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ając ofertę na wykonanie danego rodzaju dostawy, Zamawiający przyzna punkty w kryterium „cena” wg wzoru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Cena najtańszej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C = ----------------------------------- x waga x 100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Cena badanej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6. Sposób przygotowania oferty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ykonawca powinien sporządzić ofertę na wymaganym formularzu ofertowym, podając cenę jednostkową netto, podatek VAT, cenę brutto. Oferta winna zawierać nazwę i adres wykonawcy oraz podpis osoby uprawnionej lub upoważnionej do występowania w imieniu wykonawcy, przy czym podpis musi być czytelny lub opisany pieczątką imienną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Do oferty należy załączyć następujące dokumenty: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- aktualny odpis z właściwego rejestru lub z centralnej ewidencji i informacji o działalności gospodarczej.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Przesłanki odrzucenia ofer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  <w:lang w:eastAsia="pl-PL"/>
        </w:rPr>
        <w:t>Oferta może zostać odrzucona w przypadku, gdy została złożona przez wykonawcę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8. Osoba uprawniona do porozumiewania się  wykonawcami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/>
        </w:rPr>
        <w:t>Joanna Szot –  tel. 67 263 53 05,  e-mail: joanna@gminazlotow.pl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9. Miejsce i termin składania ofert:</w:t>
      </w:r>
      <w:r>
        <w:rPr>
          <w:rFonts w:cs="Calibri"/>
          <w:sz w:val="24"/>
          <w:szCs w:val="24"/>
        </w:rPr>
        <w:t xml:space="preserve"> oferty należy składać w Urzędzie Gminy Złotów, ul. Leśna 7, 77-400 Złotów, w terminie do </w:t>
      </w:r>
      <w:r>
        <w:rPr>
          <w:rFonts w:cs="Calibri"/>
          <w:b/>
          <w:sz w:val="24"/>
          <w:szCs w:val="24"/>
        </w:rPr>
        <w:t>30.12.2020 r. do godz. 11</w:t>
      </w:r>
      <w:r>
        <w:rPr>
          <w:rFonts w:cs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w pokoju nr 1 (sekretariat)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dopuszcza składanie ofert drogą elektroniczną: zlotow@gminazlotow.pl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10. Klauzula informacyjna z art. 13 ROD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 Zamawiający informuje, ż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administratorem Pani/Pana danych osobowych jest:</w:t>
      </w:r>
      <w:r>
        <w:rPr>
          <w:rFonts w:cs="Calibri"/>
          <w:b/>
          <w:sz w:val="24"/>
          <w:szCs w:val="24"/>
        </w:rPr>
        <w:t xml:space="preserve"> Wójt Gminy Złotów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dziba: Urząd Gminy Złotów, ul. Leśna 7, 77-400 Złotów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od@gminazlotow.pl</w:t>
        </w:r>
      </w:hyperlink>
      <w:r>
        <w:rPr>
          <w:rFonts w:cs="Calibri"/>
          <w:sz w:val="24"/>
          <w:szCs w:val="24"/>
        </w:rPr>
        <w:t>, tel. 67 263 53 05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ani/Pana dane osobowe przetwarzane będą na podstawie art. 6 ust. 1 lit. c RODO w celu związanym z postępowaniem o udzielenie zamówienia publicznego ZPP.271.02.2021.D prowadzonym w trybie zapytania ofertoweg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osiada Pani/Pan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; 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ie przysługuje Pani/Panu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 </w:t>
      </w:r>
      <w:r>
        <w:rPr>
          <w:rFonts w:cs="Calibri"/>
          <w:i/>
          <w:sz w:val="24"/>
          <w:szCs w:val="24"/>
        </w:rPr>
        <w:t>Wyjaśnienie: skorzystanie z prawa do sprostowania nie może skutkować zmianą wyniku postępowania o udzielenie zamówienia publicznego ani zmianą postanowień umowy w zakresie niezgodnym z treścią oferty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vertAlign w:val="superscript"/>
        </w:rPr>
        <w:t xml:space="preserve">** </w:t>
      </w:r>
      <w:r>
        <w:rPr>
          <w:rFonts w:cs="Calibri"/>
          <w:i/>
          <w:sz w:val="24"/>
          <w:szCs w:val="24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Formularz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nr ZPP.271.02.2021.D                                                        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Nazwa Wykonawcy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Adres siedziby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el.                                            e-mail</w:t>
      </w:r>
      <w:r>
        <w:rPr>
          <w:sz w:val="24"/>
          <w:szCs w:val="24"/>
        </w:rPr>
        <w:tab/>
        <w:tab/>
        <w:t xml:space="preserve">                                            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ul. Leśna 7,  77-400 Złotów </w:t>
      </w:r>
    </w:p>
    <w:p>
      <w:pPr>
        <w:pStyle w:val="Xl96"/>
        <w:spacing w:lineRule="auto" w:line="36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dpowiadając na zaproszenie do składania ofert na wykonanie dostaw: </w:t>
      </w:r>
      <w:r>
        <w:rPr>
          <w:b/>
          <w:sz w:val="24"/>
          <w:szCs w:val="24"/>
        </w:rPr>
        <w:t>„Dostawa materiałów biurowych dla Urzędu Gminy Złotów w 2021 r.”</w:t>
      </w:r>
      <w:r>
        <w:rPr>
          <w:sz w:val="24"/>
          <w:szCs w:val="24"/>
        </w:rPr>
        <w:t xml:space="preserve">, oferujemy  wykonanie przedmiotu zamówienia za niżej wyszczególnione ceny jednostkowe, które zostaną wprowadzone do treści umowy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40"/>
        <w:gridCol w:w="1080"/>
        <w:gridCol w:w="1080"/>
        <w:gridCol w:w="1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pier ksero A4 –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iałość min. 146 CIE, ryza 500 ar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pier ksero A3 –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iałość min. 146 CIE, ryza 500 ar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6 – samoklejąca – SK – opakowanie 10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5 – samoklejąca – HK – opakowanie 5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4 – samoklejąca z paskiem – HK – opakowanie 5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4 – HK z paskiem – rozszerzane boki i dno – opakowanie 25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operta biała B4 – samoklejąca z paskiem – opakowanie 25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a  A4, folia 50µm - opakowanie 1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z europerforacją na grzbiecie, przezroczysta przednia okładka, tylna kolorowa, folia PCV lub PP, gr. min. 150µm, różne kolory – opakowanie 25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P A4 – szerokość grzbietu  75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P A4 – szerokość grzbietu  50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ofer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kceptujemy termin realizacji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Dostawy objęte zamówieniem zamierzamy wykonać sami /z udziałem podwykonawców*   </w:t>
      </w:r>
      <w:r>
        <w:rPr>
          <w:i/>
          <w:sz w:val="24"/>
          <w:szCs w:val="24"/>
        </w:rPr>
        <w:t>( *niepotrzebne skreśli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Uważamy się za związanych niniejszą ofertą przez okres 30 d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iCs/>
          <w:sz w:val="24"/>
          <w:szCs w:val="24"/>
        </w:rPr>
        <w:t>cznikami do niniejszego formularza stanowi</w:t>
      </w:r>
      <w:r>
        <w:rPr>
          <w:sz w:val="24"/>
          <w:szCs w:val="24"/>
        </w:rPr>
        <w:t>ą</w:t>
      </w:r>
      <w:r>
        <w:rPr>
          <w:iCs/>
          <w:sz w:val="24"/>
          <w:szCs w:val="24"/>
        </w:rPr>
        <w:t>cymi integraln</w:t>
      </w:r>
      <w:r>
        <w:rPr>
          <w:sz w:val="24"/>
          <w:szCs w:val="24"/>
        </w:rPr>
        <w:t xml:space="preserve">ą </w:t>
      </w:r>
      <w:r>
        <w:rPr>
          <w:iCs/>
          <w:sz w:val="24"/>
          <w:szCs w:val="24"/>
        </w:rPr>
        <w:t>cz</w:t>
      </w:r>
      <w:r>
        <w:rPr>
          <w:sz w:val="24"/>
          <w:szCs w:val="24"/>
        </w:rPr>
        <w:t xml:space="preserve">ęść </w:t>
      </w:r>
      <w:r>
        <w:rPr>
          <w:iCs/>
          <w:sz w:val="24"/>
          <w:szCs w:val="24"/>
        </w:rPr>
        <w:t>oferty są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/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/upełnomocnieni przedstawiciel wykonawcy</w:t>
      </w:r>
      <w:r>
        <w:rPr>
          <w:sz w:val="24"/>
          <w:szCs w:val="24"/>
        </w:rPr>
        <w:t>/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..</w:t>
        <w:tab/>
        <w:t xml:space="preserve">      Data.......................................................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nr ZPP.271.02.2021.D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Wzór umowy/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ZPP.272.02.2021.D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w dniu ………….2021 r., na podstawie art. 4 pkt 8 ustawy z dnia 29 stycznia 2004r. – Prawo zamówień publicznych, zgodnie z § 4 ust.1 pkt 1 Regulaminu udzielania przez Gminę Złotów zamówień publicznych, których wartość nie przekracza wyrażonej w złotych równowartości kwoty 30 tyś. euro (Zarządzenie nr 4.2017 Wójta Gminy Złotów z dnia 10 lutego 2017 r.), pomiędzy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767-16-10-62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y kontrasygnacie Skarbnika Gminy – </w:t>
      </w:r>
      <w:r>
        <w:rPr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……………………………………………………………</w:t>
      </w:r>
      <w:r>
        <w:rPr>
          <w:b/>
          <w:iCs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siedzibą:  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niniejszej umowy jest sukcesywna dostawa </w:t>
      </w:r>
      <w:r>
        <w:rPr>
          <w:b/>
          <w:sz w:val="24"/>
          <w:szCs w:val="24"/>
        </w:rPr>
        <w:t>materiałów</w:t>
      </w:r>
      <w:r>
        <w:rPr>
          <w:b/>
          <w:bCs/>
          <w:sz w:val="24"/>
          <w:szCs w:val="24"/>
        </w:rPr>
        <w:t xml:space="preserve"> biurowych</w:t>
      </w:r>
      <w:r>
        <w:rPr>
          <w:sz w:val="24"/>
          <w:szCs w:val="24"/>
        </w:rPr>
        <w:t xml:space="preserve">, określonych co do rodzaju, ilości i cen jednostkowych w zapytaniu ofertowym ZPP.271.02.2021.D oraz w ofercie Wykonawcy z dnia …………r., stanowiących  </w:t>
      </w:r>
      <w:r>
        <w:rPr>
          <w:bCs/>
          <w:sz w:val="24"/>
          <w:szCs w:val="24"/>
        </w:rPr>
        <w:t>załączniki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Wykonawca zobowiązuje się zrealizować dostawę materiałów sukcesywnie, partiami w zależności od bieżących potrzeb Zamawiającego, od dnia zawarcia umowy do </w:t>
      </w:r>
      <w:r>
        <w:rPr>
          <w:b/>
          <w:sz w:val="24"/>
          <w:szCs w:val="24"/>
        </w:rPr>
        <w:t>28.12.202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mówienie określające rodzaj, ilość oraz termin dostawy materiałów Zamawiający przekazuje Wykonawcy telefonicznie, faksem lub drogą elektronicz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Wykonawca zobowiązuje się zrealizować dostawę materiałów własnym transportem i na własny koszt w terminie 2 dni roboczych od daty przyjęc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Odbiór towaru następuje w siedzibie Zamawiającego w godzinach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Strony ustalają maksymalną wysokość zobowiązań Zamawiającego za realizację przedmiotu umowy w zakresie obejmującym rodzaj, ilość i ceny jednostkowe przedmiotu umowy, określone w zapytaniu ofertowym oraz w ofercie Wykonawcy, o których mowa       w § 1 ust. 1 na kwotę brutto </w:t>
      </w:r>
      <w:r>
        <w:rPr>
          <w:b/>
          <w:sz w:val="24"/>
          <w:szCs w:val="24"/>
        </w:rPr>
        <w:t>……………. zł</w:t>
      </w:r>
      <w:r>
        <w:rPr>
          <w:sz w:val="24"/>
          <w:szCs w:val="24"/>
        </w:rPr>
        <w:t xml:space="preserve">, (słownie zł : ………….…………………………………..…………. 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Ceny jednostkowe określone w ofercie Wykonawcy, o której mowa w § 1 ust. 1, nie będą podlegały waloryzacji w trakcie trw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zapłaci Wykonawcy należność za dostarczony przedmiot zamówienia, na podstawie faktur VAT wystawionych przez Wykonawcę po realizacji poszczególnych dostaw, na warunkach określonych w niniejszej umow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Zamawiający ma obowiązek zapłaty faktury w terminie 14 dni od daty dorę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apłata należności Wykonawcy nastąpi na rachunek bankowy wskazany w fakturze wystawionej dl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Jeśli należność naliczona na fakturze przewyższy cenę wykazaną w ofercie Wykonawcy, Zamawiający dokona zapłaty jedynie do wysokości ceny uzgodnionej, a Wykonawca zobowiązuje się do niezwłocznego wystawienia faktury korygując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 z tytułu rękojmi za wady fizyczne materiałów objętych umow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Strony ustalają odpowiedzialność za niewykonanie lub nienależyte wykonanie umowy w formie kar umow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za odstąpienie od umowy z przyczyn leżących po stronie Wykonawcy, w wysokości 20% kwoty brutto umowy, określonej w § 3 ust.1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za opóźnienie w terminie dostawy, w wysokości 50,- zł za każdy dzień opóźni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za opóźnienie w wykonaniu reklamacji w wysokości 50,- zł za każdy dzień opóźn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amawiający zapłaci Wykonawcy karę umowną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dstąpienie od umowy z winy Zamawiającego w wysokości 20% wartości wynagrodzenia określonego w § 3 ust. 1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okonywane są, pod rygorem nieważności, w formie pisemnej i musza być podpisane przez upoważnionych przedstawicieli obu stron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może odstąpić od umowy, z przyczyn leżących po stronie Wykonawca w szczególności w przypadk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nienależytego wykonywania postanowień niniejszej umow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stwierdzenia przez Zamawiającego wady fizycznej lub prawnej przedmiotu umow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zgłoszenia przez Zamawiającego trzech reklamacji złożonych na dostarczone przez Wykonawcę materiały eksploatacyjn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) dostarczania przez Wykonawcę materiałów innych niż wskazane w oferci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) zwłoki w dostawie przedmiotu zamówienia przekraczającej 30 dn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ających z niewykonania umowy jest sąd powszechny właściwy dla miejsca wykonania umow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: trzy dla Zamawiającego i jeden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WYKONAWCA: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0:00Z</dcterms:created>
  <dc:creator>użytkownik 1</dc:creator>
  <dc:description/>
  <cp:keywords/>
  <dc:language>en-US</dc:language>
  <cp:lastModifiedBy>Longin Tomasz</cp:lastModifiedBy>
  <cp:lastPrinted>2020-12-15T08:36:00Z</cp:lastPrinted>
  <dcterms:modified xsi:type="dcterms:W3CDTF">2020-12-15T12:10:00Z</dcterms:modified>
  <cp:revision>3</cp:revision>
  <dc:subject/>
  <dc:title>I</dc:title>
</cp:coreProperties>
</file>